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униципальное  казенное  образовательное учреждение </w:t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«Колобовская средняя общеобразовательная школа»  </w:t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енинского района     Волгоградской области</w:t>
      </w:r>
    </w:p>
    <w:p>
      <w:pPr>
        <w:pStyle w:val="Normal"/>
        <w:ind w:firstLine="708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spacing w:before="280" w:after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ДОРОЖНАЯ КАРТА</w:t>
      </w:r>
    </w:p>
    <w:p>
      <w:pPr>
        <w:pStyle w:val="Style14"/>
        <w:spacing w:before="280" w:after="0"/>
        <w:jc w:val="center"/>
        <w:rPr/>
      </w:pPr>
      <w:r>
        <w:rPr>
          <w:rFonts w:cs="Cambria" w:ascii="Cambria" w:hAnsi="Cambria"/>
          <w:sz w:val="40"/>
          <w:szCs w:val="40"/>
        </w:rPr>
        <w:t xml:space="preserve">по введению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40"/>
          <w:szCs w:val="40"/>
        </w:rPr>
        <w:t>Федерального государственного образовательного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40"/>
          <w:szCs w:val="40"/>
        </w:rPr>
        <w:t>стандарта дошкольного образования (ФГОС ДО)</w:t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2015 г.</w:t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05pt;width:176.85pt;height:33.95pt;mso-wrap-style:none;v-text-anchor:middle;mso-position-vertical:top" type="_x0000_t136">
            <v:path textpathok="t"/>
            <v:textpath on="t" fitshape="t" string="ШАГ 1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8590</wp:posOffset>
                </wp:positionH>
                <wp:positionV relativeFrom="paragraph">
                  <wp:posOffset>-140970</wp:posOffset>
                </wp:positionV>
                <wp:extent cx="410845" cy="986790"/>
                <wp:effectExtent l="190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0760" cy="986760"/>
                        </a:xfrm>
                        <a:custGeom>
                          <a:avLst/>
                          <a:gdLst>
                            <a:gd name="textAreaLeft" fmla="*/ 36360 w 232920"/>
                            <a:gd name="textAreaRight" fmla="*/ 204120 w 23292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757575" stroked="t" o:allowincell="f" style="position:absolute;margin-left:211.65pt;margin-top:-11.1pt;width:32.3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rPr>
          <w:rFonts w:ascii="Cambria" w:hAnsi="Cambria" w:cs="Cambria"/>
          <w:i/>
          <w:i/>
          <w:iCs/>
          <w:sz w:val="27"/>
          <w:szCs w:val="27"/>
        </w:rPr>
      </w:pPr>
      <w:r>
        <w:rPr>
          <w:rFonts w:cs="Cambria" w:ascii="Cambria" w:hAnsi="Cambria"/>
          <w:i/>
          <w:iCs/>
          <w:sz w:val="27"/>
          <w:szCs w:val="27"/>
        </w:rPr>
      </w:r>
    </w:p>
    <w:p>
      <w:pPr>
        <w:pStyle w:val="Style14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27"/>
          <w:szCs w:val="27"/>
        </w:rPr>
        <w:t>Создание совета и рабочей группы для разработки и управления программой изменений и дополнений воспитательно-образовательной системы ДОУ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 id="shape_0" fillcolor="white" stroked="t" o:allowincell="f" style="position:absolute;margin-left:0pt;margin-top:-37.05pt;width:176.85pt;height:36.95pt;mso-wrap-style:none;v-text-anchor:middle;mso-position-vertical:top" type="_x0000_t136">
            <v:path textpathok="t"/>
            <v:textpath on="t" fitshape="t" string="ШАГ 2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330</wp:posOffset>
                </wp:positionH>
                <wp:positionV relativeFrom="paragraph">
                  <wp:posOffset>-156210</wp:posOffset>
                </wp:positionV>
                <wp:extent cx="481330" cy="986790"/>
                <wp:effectExtent l="1905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1320" cy="986760"/>
                        </a:xfrm>
                        <a:custGeom>
                          <a:avLst/>
                          <a:gdLst>
                            <a:gd name="textAreaLeft" fmla="*/ 42480 w 272880"/>
                            <a:gd name="textAreaRight" fmla="*/ 239040 w 27288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7.9pt;margin-top:-12.3pt;width:37.8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rPr/>
      </w:pPr>
      <w:r>
        <w:rPr>
          <w:rFonts w:cs="Cambria" w:ascii="Cambria" w:hAnsi="Cambria"/>
          <w:i/>
          <w:iCs/>
          <w:sz w:val="27"/>
          <w:szCs w:val="27"/>
        </w:rPr>
        <w:t>Определение изменений и дополнений в воспитательно-образовательную систему ДОУ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 id="shape_0" fillcolor="white" stroked="t" o:allowincell="f" style="position:absolute;margin-left:0pt;margin-top:-39pt;width:176.85pt;height:38.9pt;mso-wrap-style:none;v-text-anchor:middle;mso-position-vertical:top" type="_x0000_t136">
            <v:path textpathok="t"/>
            <v:textpath on="t" fitshape="t" string="ШАГ 3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5580</wp:posOffset>
                </wp:positionH>
                <wp:positionV relativeFrom="paragraph">
                  <wp:posOffset>-28575</wp:posOffset>
                </wp:positionV>
                <wp:extent cx="545465" cy="986790"/>
                <wp:effectExtent l="36195" t="5715" r="355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5400" cy="986760"/>
                        </a:xfrm>
                        <a:custGeom>
                          <a:avLst/>
                          <a:gdLst>
                            <a:gd name="textAreaLeft" fmla="*/ 48240 w 309240"/>
                            <a:gd name="textAreaRight" fmla="*/ 270720 w 30924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5.35pt;margin-top:-2.25pt;width:42.9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4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27"/>
          <w:szCs w:val="27"/>
        </w:rPr>
        <w:t>Разработка единичных проектов изменений в сводную программу изменений и дополнений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 id="shape_0" fillcolor="white" stroked="t" o:allowincell="f" style="position:absolute;margin-left:0pt;margin-top:-32.05pt;width:168pt;height:31.95pt;mso-wrap-style:none;v-text-anchor:middle;mso-position-vertical:top" type="_x0000_t136">
            <v:path textpathok="t"/>
            <v:textpath on="t" fitshape="t" string="ШАГ 4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3695</wp:posOffset>
                </wp:positionH>
                <wp:positionV relativeFrom="paragraph">
                  <wp:posOffset>-185420</wp:posOffset>
                </wp:positionV>
                <wp:extent cx="457200" cy="986790"/>
                <wp:effectExtent l="190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8676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27.85pt;margin-top:-14.6pt;width:35.9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27"/>
          <w:szCs w:val="27"/>
        </w:rPr>
        <w:t>Разработка плана-графика изменений и дополнений воспитательно-образовательной системы ДОУ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 id="shape_0" fillcolor="white" stroked="t" o:allowincell="f" style="position:absolute;margin-left:0pt;margin-top:-45.7pt;width:161.7pt;height:45.6pt;mso-wrap-style:none;v-text-anchor:middle;mso-position-vertical:top" type="_x0000_t136">
            <v:path textpathok="t"/>
            <v:textpath on="t" fitshape="t" string="шаг 5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0340</wp:posOffset>
                </wp:positionH>
                <wp:positionV relativeFrom="paragraph">
                  <wp:posOffset>-19050</wp:posOffset>
                </wp:positionV>
                <wp:extent cx="803910" cy="986790"/>
                <wp:effectExtent l="25400" t="5080" r="2476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3880" cy="986760"/>
                        </a:xfrm>
                        <a:custGeom>
                          <a:avLst/>
                          <a:gdLst>
                            <a:gd name="textAreaLeft" fmla="*/ 70920 w 455760"/>
                            <a:gd name="textAreaRight" fmla="*/ 398880 w 45576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4.2pt;margin-top:-1.55pt;width:63.2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rPr>
          <w:rFonts w:ascii="Cambria" w:hAnsi="Cambria" w:cs="Cambria"/>
          <w:i/>
          <w:i/>
          <w:iCs/>
          <w:sz w:val="27"/>
          <w:szCs w:val="27"/>
        </w:rPr>
      </w:pPr>
      <w:r>
        <w:rPr>
          <w:rFonts w:cs="Cambria" w:ascii="Cambria" w:hAnsi="Cambria"/>
          <w:i/>
          <w:iCs/>
          <w:sz w:val="27"/>
          <w:szCs w:val="27"/>
        </w:rPr>
      </w:r>
    </w:p>
    <w:p>
      <w:pPr>
        <w:pStyle w:val="Style14"/>
        <w:spacing w:before="280" w:after="0"/>
        <w:rPr/>
      </w:pPr>
      <w:r>
        <w:rPr>
          <w:rFonts w:cs="Cambria" w:ascii="Cambria" w:hAnsi="Cambria"/>
          <w:i/>
          <w:iCs/>
          <w:sz w:val="27"/>
          <w:szCs w:val="27"/>
        </w:rPr>
        <w:t>Контроль за реализацией запланированных изменений в воспитательно-образовательной системе ДОУ.</w:t>
      </w:r>
    </w:p>
    <w:p>
      <w:pPr>
        <w:pStyle w:val="Normal"/>
        <w:rPr>
          <w:rFonts w:ascii="Cambria" w:hAnsi="Cambria" w:cs="Cambria"/>
          <w:i/>
          <w:i/>
          <w:iCs/>
          <w:sz w:val="27"/>
          <w:szCs w:val="27"/>
        </w:rPr>
      </w:pPr>
      <w:r>
        <w:rPr>
          <w:rFonts w:cs="Cambria" w:ascii="Cambria" w:hAnsi="Cambria"/>
          <w:i/>
          <w:iCs/>
          <w:sz w:val="27"/>
          <w:szCs w:val="27"/>
        </w:rPr>
      </w:r>
    </w:p>
    <w:p>
      <w:pPr>
        <w:pStyle w:val="Normal"/>
        <w:rPr>
          <w:rFonts w:ascii="Cambria" w:hAnsi="Cambria" w:cs="Cambria"/>
          <w:i/>
          <w:i/>
          <w:iCs/>
          <w:sz w:val="27"/>
          <w:szCs w:val="27"/>
        </w:rPr>
      </w:pPr>
      <w:r>
        <w:rPr>
          <w:rFonts w:cs="Cambria" w:ascii="Cambria" w:hAnsi="Cambria"/>
          <w:i/>
          <w:iCs/>
          <w:sz w:val="27"/>
          <w:szCs w:val="27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7"/>
          <w:szCs w:val="27"/>
        </w:rPr>
      </w:pPr>
      <w:r>
        <w:rPr>
          <w:rFonts w:cs="Cambria" w:ascii="Cambria" w:hAnsi="Cambria"/>
          <w:b/>
          <w:i/>
          <w:iCs/>
          <w:sz w:val="27"/>
          <w:szCs w:val="27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еализация шага №1 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Создание совета и рабочей группы для разработки и управления программой изменений и дополнений воспитательно-образовательной системы ДОУ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33"/>
        <w:gridCol w:w="2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№</w:t>
            </w: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ambria" w:ascii="Cambria" w:hAnsi="Cambria"/>
                <w:b/>
                <w:i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изучения ФГОС  ДО членами совета педагогического коллектива ДОУ. Формирование банка нормативно-правовых документов федерального, регионального, муниципального уровней, регламентирующих введение и реализац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рабочей группы в составе педагогов ДОУ с целью сохранения преемственности ступеней в образовательном процессе и выработки новых нестандартных решений для ДО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15.03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ониторинг уровня готовности ДОУ  к введен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01.05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совета, обеспечивающего координацию действий коллектива ДОУ и отвечающего за информационное, научно-методическое, экспертное сопровождение процес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ай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Утверждение плана работы по введен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5.08.201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Реализация шага №2  Дорожной карты по введению ФГОС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 xml:space="preserve">Определение изменений и дополнений в воспитательно-образовательную систему ДОУ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155"/>
        <w:gridCol w:w="210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/п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i/>
              </w:rPr>
              <w:t>Организационное обеспечение введения ФГОС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обсуждения в изменениях в примерной основной образовательной программы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июня  2015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пределение списка учебных пособий, используемых в образовательном процессе в соответствии с ФГОС  ДО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преля 2015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роекта новой Образовательной программы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вгуста 2015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Приведение нормативной базы  ДОУ к современным требования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вгуста 2015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лана методической работы, обеспечивающей сопровождение введения ФГОС к новому 2015-2016 учебному год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01.02.15</w:t>
            </w:r>
          </w:p>
        </w:tc>
      </w:tr>
      <w:tr>
        <w:trPr>
          <w:trHeight w:val="225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i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счёт потребностей в расходах образовательного учреждения в условиях реализации ФГО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июня 2015 г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Организация работ по выполнению методических рекомендаций по внесению изменений в локальные акты, регламентирующих установление заработной платы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 выходу рекомендаций</w:t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ведение в соответствие с требованиями ФГОС должностных инструкций работников образовательного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вгуста 2015</w:t>
            </w:r>
          </w:p>
        </w:tc>
      </w:tr>
      <w:tr>
        <w:trPr>
          <w:trHeight w:val="285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i/>
              </w:rPr>
              <w:t>Информационное обеспечение введения ФГОС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мещение информации о ходе введения ФГОС на страницах сайта ДО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несение информации о ходе введения в ФГОС в аналитический отчет о работе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абрь</w:t>
            </w:r>
          </w:p>
        </w:tc>
      </w:tr>
      <w:tr>
        <w:trPr>
          <w:trHeight w:val="210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i/>
              </w:rPr>
              <w:t>Кадровое обеспечение введение ФГОС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существление повышения квалификации всех педагогов ДОУ  в соответствии с требованиями ФГО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этап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Методичное обеспечение библиотечного фонда  как информационного центра по введению ФГОС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  <w:tr>
        <w:trPr/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i/>
              </w:rPr>
              <w:t>Материально – техн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борудование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вгуста 20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Проведение работ по укреплению материально-технической баз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еализация шага №3 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азработка единичных проектов изменений в сводную программу изменений                                                                                              и дополнений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9"/>
        <w:gridCol w:w="718"/>
        <w:gridCol w:w="783"/>
        <w:gridCol w:w="789"/>
        <w:gridCol w:w="707"/>
        <w:gridCol w:w="734"/>
        <w:gridCol w:w="706"/>
        <w:gridCol w:w="722"/>
        <w:gridCol w:w="694"/>
      </w:tblGrid>
      <w:tr>
        <w:trPr>
          <w:trHeight w:val="543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92" w:hanging="0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i/>
              </w:rPr>
              <w:t>Единичные проекты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rFonts w:cs="Cambria" w:ascii="Cambria" w:hAnsi="Cambria"/>
              </w:rPr>
              <w:tab/>
              <w:t>2015-2016 учебный год</w:t>
            </w:r>
          </w:p>
        </w:tc>
      </w:tr>
      <w:tr>
        <w:trPr>
          <w:trHeight w:val="384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i/>
                <w:kern w:val="2"/>
                <w:lang w:eastAsia="hi-IN" w:bidi="hi-IN"/>
              </w:rPr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i/>
                <w:kern w:val="2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i/>
                <w:kern w:val="2"/>
                <w:lang w:eastAsia="hi-IN" w:bidi="hi-I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i/>
              </w:rPr>
              <w:t>ян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i/>
              </w:rPr>
              <w:t>фев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i/>
              </w:rPr>
              <w:t>мар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i/>
              </w:rPr>
              <w:t>а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i/>
              </w:rPr>
              <w:t>ма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i/>
              </w:rPr>
              <w:t>ию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i/>
              </w:rPr>
              <w:t>ав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i/>
              </w:rPr>
              <w:t>с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i/>
              </w:rPr>
              <w:t>окт.</w:t>
            </w:r>
          </w:p>
        </w:tc>
      </w:tr>
      <w:tr>
        <w:trPr>
          <w:trHeight w:val="54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новых Рабочих програм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модели интегрированной непосредственно образовательной деятельност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BFBFBF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  <w:t>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  <w:t>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ланируемых результа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учебного пла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рограммы социально-личностного развития воспитан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  <w:t>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80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рограммы  формирования культуры здорового образа жизн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  <w:t>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68" w:right="57" w:hanging="0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109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системы оценки планируемых результатов освоения программы дошко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  <w:t>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rFonts w:ascii="Cambria" w:hAnsi="Cambria" w:eastAsia="Lucida Sans Unicode" w:cs="Cambria"/>
          <w:b/>
          <w:b/>
          <w:i/>
          <w:i/>
          <w:kern w:val="2"/>
          <w:lang w:eastAsia="hi-IN" w:bidi="hi-IN"/>
        </w:rPr>
      </w:pPr>
      <w:r>
        <w:rPr>
          <w:rFonts w:eastAsia="Lucida Sans Unicode" w:cs="Cambria" w:ascii="Cambria" w:hAnsi="Cambria"/>
          <w:b/>
          <w:i/>
          <w:kern w:val="2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283210</wp:posOffset>
                </wp:positionV>
                <wp:extent cx="520700" cy="26670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22.3pt;width:40.95pt;height:20.95pt;mso-wrap-style:none;v-text-anchor:middle">
                <v:fill o:detectmouseclick="t" on="false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</w:rPr>
        <w:t xml:space="preserve">                </w:t>
      </w:r>
      <w:r>
        <w:rPr>
          <w:rFonts w:cs="Cambria" w:ascii="Cambria" w:hAnsi="Cambria"/>
          <w:i/>
        </w:rPr>
        <w:t xml:space="preserve">Продолжительность работы                                          Резерв времени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990</wp:posOffset>
                </wp:positionH>
                <wp:positionV relativeFrom="paragraph">
                  <wp:posOffset>95250</wp:posOffset>
                </wp:positionV>
                <wp:extent cx="467360" cy="285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6.8pt;height:22.5pt;mso-wrap-distance-left:9.05pt;mso-wrap-distance-right:9.05pt;mso-wrap-distance-top:0pt;mso-wrap-distance-bottom:0pt;margin-top:7.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eastAsia="Lucida Sans Unicode" w:cs="Cambria" w:ascii="Cambria" w:hAnsi="Cambria"/>
          <w:b/>
          <w:i/>
          <w:kern w:val="2"/>
          <w:lang w:eastAsia="hi-IN" w:bidi="hi-IN"/>
        </w:rPr>
        <w:t>Х</w:t>
      </w:r>
    </w:p>
    <w:p>
      <w:pPr>
        <w:pStyle w:val="Normal"/>
        <w:ind w:left="1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4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4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4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4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4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Реализация шага № 4  Дорожной карты по введению ФГОС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План-график мероприятий по обеспечению введения федерального государственного образовательного стандарта дошкольного образования на 2014-2015 г.г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1179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85"/>
        <w:gridCol w:w="1290"/>
        <w:gridCol w:w="1710"/>
        <w:gridCol w:w="316"/>
        <w:gridCol w:w="2309"/>
        <w:gridCol w:w="1518"/>
        <w:gridCol w:w="239"/>
        <w:gridCol w:w="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ероприят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мерные сро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Ответственные 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жидаемый результат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 xml:space="preserve">1. Создание организационно-управленческих условий внедрения ФГОС ДО        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kern w:val="2"/>
                <w:lang w:eastAsia="hi-IN" w:bidi="hi-IN"/>
              </w:rPr>
            </w:r>
          </w:p>
        </w:tc>
        <w:tc>
          <w:tcPr>
            <w:tcW w:w="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рабочей группы по подготовке введения Федерального государственного образовательного стандарта начального дошко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4 г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и определение функционала рабочей группы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Разработка и утверждение плана-графика мероприятий по реализации направлений ФГОС дош. образова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10.201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истема мероприятий, обеспечивающих внедрение ФГОС ДО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курсовой подготовки на базе ККИ ДПО по проблеме введения ФГОС Д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2014 – 2016 уч. года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Директор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этапная подготовка педагогических и управленческих кадров к введению ФГОС ДО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едварительный анализ ресурсного обеспечения в соответствии с требованиями ФГОС Д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ар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воспит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лучение объективной информации о готовности ДОУ к переходу на ФГОС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лана методического сопровождения апробации введения ФГОС в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До 1.03.2015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воспит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</w:tr>
      <w:tr>
        <w:trPr>
          <w:trHeight w:val="14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ведение инструктивно-методических совещаний и обучающих семинаров по вопросам введения ФГОС для педагогов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 течение 2014-2015 учебного года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иректо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Ликвидация профессиональных затруднений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участия различных категорий педагогических работников в районных  семинарах по вопросам введения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 течение 2014-2016 учебного года (по плану Управлен. образования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иректо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беспечение научно-методического сопровождения перехода и внедрения ФГОС ДО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и утверждение основной образовательной программы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арт-авгус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5г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оспитатель Рабочая групп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ООП ДО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и утверждение учебного плана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июн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5 г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оспитатель Рабочая групп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Наличие учебного плана ДОУ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и утверждение новых Рабочих программ педагог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25.08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5 г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Руководители  МО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Наличие программы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индивидуального консультирования педагогов по вопросам педагогического сопровождения введения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 течение учебного год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тветственная за УВ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пределение возможных психологических рисков и способов их профилактики, расширение и обновление 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сентября 2015 г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директор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полнения в документы, регламентирующие деятельность ДОУ по внедрению ФГОС ДО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Мониторинг введения ФГОС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ай, сентябрь  2015 г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иректо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eastAsia="hi-IN" w:bidi="hi-IN"/>
              </w:rPr>
            </w:pPr>
            <w:r>
              <w:rPr>
                <w:rFonts w:cs="Cambria" w:ascii="Cambria" w:hAnsi="Cambria"/>
              </w:rPr>
              <w:t>Диагностические материалы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hi-IN" w:bidi="hi-IN"/>
              </w:rPr>
            </w:pPr>
            <w:r>
              <w:rPr>
                <w:rFonts w:cs="Cambria" w:ascii="Cambria" w:hAnsi="Cambria"/>
                <w:lang w:eastAsia="hi-IN" w:bidi="hi-IN"/>
              </w:rPr>
            </w:r>
          </w:p>
        </w:tc>
      </w:tr>
      <w:tr>
        <w:trPr>
          <w:trHeight w:val="14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отчетности по введению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 срокам и процедуре установленными  управлением образовани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еализация шага №5  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Контроль за реализацией запланированных изменений в воспитательно-образовательной  системе ДОУ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418"/>
        <w:gridCol w:w="2268"/>
        <w:gridCol w:w="1984"/>
      </w:tblGrid>
      <w:tr>
        <w:trPr>
          <w:trHeight w:val="11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i/>
              </w:rPr>
              <w:t>Объект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i/>
              </w:rPr>
              <w:t>Субъект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i/>
              </w:rPr>
              <w:t xml:space="preserve">Сро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i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i/>
              </w:rPr>
              <w:t>Методы сбора информаци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тепень освоения педагогами новой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иректор, руководитель рабоч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Апрель-май 201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беседование с педагогами, изучение документации, тестирование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тепень обеспеченности необходимыми материально – технически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иректор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Август 201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изучение документаци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Проект  Образовате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582" w:hanging="360"/>
              <w:rPr/>
            </w:pPr>
            <w:r>
              <w:rPr>
                <w:rFonts w:cs="Cambria" w:ascii="Cambria" w:hAnsi="Cambria"/>
              </w:rPr>
              <w:t>разработка модели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58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ланируем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58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учебного пла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58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рограммы духовно-нравственного развития воспитания и разви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58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рограммы  формирования культуры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58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рограммы коррекционной работы и организация работы по программ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582" w:hanging="360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системы оценки планируемых результатов освоения программы основ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Директор, воспитатель  , члены рабоч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Август 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изучение документации, семинар, педсовет, собеседования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ведение нормативной базы ДОУ  в соответствие с требованиям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иректор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изучение документаци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ониторинг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тестирование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работ по выполнению методических рекомендаций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Директор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Август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изучение документации</w:t>
            </w:r>
          </w:p>
        </w:tc>
      </w:tr>
      <w:tr>
        <w:trPr>
          <w:trHeight w:val="65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ведение работ по укреплению материально-технической базы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Директор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эта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</w:tbl>
    <w:p>
      <w:pPr>
        <w:pStyle w:val="Style14"/>
        <w:spacing w:before="28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9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0:00Z</dcterms:created>
  <dc:creator>User</dc:creator>
  <dc:description/>
  <dc:language>en-US</dc:language>
  <cp:lastModifiedBy>Елена</cp:lastModifiedBy>
  <cp:lastPrinted>2016-04-13T15:14:00Z</cp:lastPrinted>
  <dcterms:modified xsi:type="dcterms:W3CDTF">2016-12-09T11:50:00Z</dcterms:modified>
  <cp:revision>2</cp:revision>
  <dc:subject/>
  <dc:title>Дорожная карта по введению ФГОС</dc:title>
</cp:coreProperties>
</file>